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Company Letterhead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(MUST be issued by the packer or supplier of the goods, and MUST include the company’s name and address)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CL</w:t>
        <w:tab/>
        <w:tab/>
        <w:t xml:space="preserve"> or</w:t>
        <w:tab/>
        <w:t>LCL</w:t>
        <w:tab/>
        <w:tab/>
        <w:t xml:space="preserve"> Packing De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237490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85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23749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6pt;mso-wrap-distance-left:9.05pt;mso-wrap-distance-right:9.05pt;mso-wrap-distance-top:0pt;mso-wrap-distance-bottom:0pt;margin-top: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oxes        to be marked with an X in the appropriate place.]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 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Voyage Numbe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ment identifier(s) or Numerical Link(s):__________________________________________</w:t>
        <w:tab/>
      </w:r>
    </w:p>
    <w:p>
      <w:pPr>
        <w:pStyle w:val="Heading1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IBITED PACKAGING MATERIAL STATEMENT</w:t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>(Prohibited packaging materials include straw, bamboo, peat, hay, chaff etc.)</w:t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>Q1.</w:t>
        <w:tab/>
        <w:t>Have prohibited packaging materials or bamboo products been used as packaging or dunnage in the consignment covered by this document?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.</w:t>
        <w:tab/>
        <w:t>YES</w:t>
        <w:tab/>
        <w:tab/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</wp:posOffset>
                </wp:positionV>
                <wp:extent cx="24765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3pt;mso-wrap-distance-left:9.05pt;mso-wrap-distance-right:9.05pt;mso-wrap-distance-top:0pt;mso-wrap-distance-bottom:0pt;margin-top:1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24765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3pt;mso-wrap-distance-left:9.05pt;mso-wrap-distance-right:9.05pt;mso-wrap-distance-top:0pt;mso-wrap-distance-bottom:0pt;margin-top:1.9pt;mso-position-vertical-relative:text;margin-left:107.25pt;mso-position-horizontal-relative:text">
                <v:textbox>
                  <w:txbxContent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ER PACKING/DUNNAGE STATEMENT</w:t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>(Timber packaging/dunnage includes: crates, cases, pallets, skids and any other timber used as a shipping aid)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>Q2a.</w:t>
        <w:tab/>
        <w:t>Has timber packaging/dunnage been used in consignments covered by this document?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a.</w:t>
        <w:tab/>
        <w:t>YES</w:t>
        <w:tab/>
        <w:tab/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5080</wp:posOffset>
                </wp:positionV>
                <wp:extent cx="24765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pt;mso-wrap-distance-left:9.05pt;mso-wrap-distance-right:9.05pt;mso-wrap-distance-top:0pt;mso-wrap-distance-bottom:0pt;margin-top:0.4pt;mso-position-vertical-relative:text;margin-left:107.25pt;mso-position-horizontal-relative:text">
                <v:textbox>
                  <w:txbxContent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5080</wp:posOffset>
                </wp:positionV>
                <wp:extent cx="24765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pt;mso-wrap-distance-left:9.05pt;mso-wrap-distance-right:9.05pt;mso-wrap-distance-top:0pt;mso-wrap-distance-bottom:0pt;margin-top:0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PM 15 STATEMEN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>Q2b.</w:t>
        <w:tab/>
        <w:t>All timber packaging/dunnage used in the consignment has been treated and marked in compliance with ISPM 15?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b.</w:t>
        <w:tab/>
        <w:t>YES</w:t>
        <w:tab/>
        <w:tab/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247650" cy="196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5pt;mso-wrap-distance-left:9.05pt;mso-wrap-distance-right:9.05pt;mso-wrap-distance-top:0pt;mso-wrap-distance-bottom:0pt;margin-top:1.85pt;mso-position-vertical-relative:text;margin-left:296.25pt;mso-position-horizontal-relative:text">
                <v:textbox>
                  <w:txbxContent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3495</wp:posOffset>
                </wp:positionV>
                <wp:extent cx="247650" cy="196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5pt;mso-wrap-distance-left:9.05pt;mso-wrap-distance-right:9.05pt;mso-wrap-distance-top:0pt;mso-wrap-distance-bottom:0pt;margin-top:1.85pt;mso-position-vertical-relative:text;margin-left:107.25pt;mso-position-horizontal-relative:text">
                <v:textbox>
                  <w:txbxContent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BARK STATEMENT </w:t>
      </w:r>
    </w:p>
    <w:p>
      <w:pPr>
        <w:pStyle w:val="Heading1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This is also applicable to ISPM 15 compliant packaging/dunnage. Bark is the external natural layer covering trees and branches.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3.      Is all timber packaging/dunnage used in this consignment, free from bark?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25730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9pt;mso-position-vertical-relative:text;margin-left:107.25pt;mso-position-horizontal-relative:text">
                <v:textbox>
                  <w:txbxContent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25730</wp:posOffset>
                </wp:positionV>
                <wp:extent cx="2476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9pt;mso-position-vertical-relative:text;margin-left:296.25pt;mso-position-horizontal-relative:text">
                <v:textbox>
                  <w:txbxContent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LINESS DECLARATION (For FCL consignments only)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ainer(s) covered by this document has/have been cleaned and is/are free from material of animal and/or plant origin and soil.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igned: ______________________________</w:t>
        <w:tab/>
        <w:tab/>
        <w:t>Date: ______________________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cker/ Supplier Representativ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27305</wp:posOffset>
              </wp:positionV>
              <wp:extent cx="102235" cy="3181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120" w:after="120"/>
                            <w:rPr>
                              <w:rStyle w:val="PageNumber"/>
                              <w:rFonts w:ascii="Haettenschweiler" w:hAnsi="Haettenschweiler" w:cs="Haettenschweil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Haettenschweiler" w:ascii="Haettenschweiler" w:hAnsi="Haettenschweil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Haettenschweiler" w:ascii="Haettenschweiler" w:hAnsi="Haettenschweil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Haettenschweiler" w:ascii="Haettenschweiler" w:hAnsi="Haettenschweil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Haettenschweiler" w:ascii="Haettenschweiler" w:hAnsi="Haettenschweile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Haettenschweiler" w:ascii="Haettenschweiler" w:hAnsi="Haettenschweil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.05pt;mso-wrap-distance-left:0pt;mso-wrap-distance-right:0pt;mso-wrap-distance-top:0pt;mso-wrap-distance-bottom:0pt;margin-top:-2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120" w:after="120"/>
                      <w:rPr>
                        <w:rStyle w:val="PageNumber"/>
                        <w:rFonts w:ascii="Haettenschweiler" w:hAnsi="Haettenschweiler" w:cs="Haettenschweil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Haettenschweiler" w:ascii="Haettenschweiler" w:hAnsi="Haettenschweil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Haettenschweiler" w:ascii="Haettenschweiler" w:hAnsi="Haettenschweil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Haettenschweiler" w:ascii="Haettenschweiler" w:hAnsi="Haettenschweile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Haettenschweiler" w:ascii="Haettenschweiler" w:hAnsi="Haettenschweiler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rFonts w:cs="Haettenschweiler" w:ascii="Haettenschweiler" w:hAnsi="Haettenschweil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8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31" w:color="000000" w:shadow="1"/>
        <w:left w:val="single" w:sz="8" w:space="31" w:color="000000" w:shadow="1"/>
        <w:bottom w:val="single" w:sz="8" w:space="31" w:color="000000" w:shadow="1"/>
        <w:right w:val="single" w:sz="8" w:space="31" w:color="000000" w:shadow="1"/>
      </w:pBdr>
      <w:shd w:fill="E6E6E6" w:val="clear"/>
      <w:ind w:left="-360" w:hanging="0"/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4" w:color="000000" w:shadow="1"/>
      </w:pBdr>
      <w:shd w:fill="E6E6E6" w:val="clear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4" w:color="000000" w:shadow="1"/>
      </w:pBdr>
      <w:shd w:fill="E6E6E6" w:val="clear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2016" w:leader="none"/>
      </w:tabs>
      <w:ind w:hanging="0"/>
      <w:jc w:val="both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hanging="0"/>
      <w:jc w:val="center"/>
      <w:outlineLvl w:val="8"/>
    </w:pPr>
    <w:rPr>
      <w:rFonts w:ascii="Tahoma" w:hAnsi="Tahoma" w:cs="Tahoma"/>
      <w:b/>
      <w:iCs/>
      <w:sz w:val="5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1:00Z</dcterms:created>
  <dc:creator>Margarete Wagenseil</dc:creator>
  <dc:description/>
  <dc:language>en-US</dc:language>
  <cp:lastModifiedBy>liz</cp:lastModifiedBy>
  <cp:lastPrinted>2009-05-14T10:55:00Z</cp:lastPrinted>
  <dcterms:modified xsi:type="dcterms:W3CDTF">2009-07-23T07:41:00Z</dcterms:modified>
  <cp:revision>2</cp:revision>
  <dc:subject/>
  <dc:title>APPENDIX VI:</dc:title>
</cp:coreProperties>
</file>